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8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122491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" w:after="0"/>
        <w:ind w:right="24" w:hanging="0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ANNEXE n°9</w:t>
      </w:r>
    </w:p>
    <w:p>
      <w:pPr>
        <w:pStyle w:val="Normal"/>
        <w:shd w:fill="FFFFFF" w:val="clear"/>
        <w:spacing w:lineRule="exact" w:line="274"/>
        <w:ind w:left="6720" w:right="24" w:hanging="0"/>
        <w:jc w:val="right"/>
        <w:rPr/>
      </w:pPr>
      <w:r>
        <w:rPr>
          <w:color w:val="000000"/>
          <w:spacing w:val="-1"/>
          <w:sz w:val="24"/>
        </w:rPr>
        <w:t xml:space="preserve">DECLARATION D'ACCIDENT </w:t>
      </w:r>
      <w:r>
        <w:rPr>
          <w:color w:val="000000"/>
          <w:spacing w:val="-4"/>
          <w:sz w:val="24"/>
        </w:rPr>
        <w:t>Fiche à transmettre à l'I.E.N</w:t>
      </w:r>
    </w:p>
    <w:p>
      <w:pPr>
        <w:pStyle w:val="Normal"/>
        <w:spacing w:lineRule="exact" w:line="1" w:before="0" w:after="235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410"/>
        <w:gridCol w:w="566"/>
        <w:gridCol w:w="1277"/>
        <w:gridCol w:w="566"/>
        <w:gridCol w:w="1555"/>
        <w:gridCol w:w="566"/>
        <w:gridCol w:w="874"/>
      </w:tblGrid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rconscription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mmune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m de l'école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Code RNE 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color w:val="000000"/>
                <w:spacing w:val="-2"/>
              </w:rPr>
              <w:t xml:space="preserve">Circonstances et nature </w:t>
            </w:r>
            <w:r>
              <w:rPr>
                <w:b/>
                <w:color w:val="000000"/>
                <w:spacing w:val="-1"/>
              </w:rPr>
              <w:t>de l'accident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firstLine="5"/>
              <w:rPr/>
            </w:pPr>
            <w:r>
              <w:rPr>
                <w:color w:val="000000"/>
                <w:spacing w:val="-5"/>
              </w:rPr>
              <w:t xml:space="preserve">Nom et Prénom (s) de </w:t>
            </w:r>
            <w:r>
              <w:rPr>
                <w:color w:val="000000"/>
                <w:spacing w:val="-2"/>
              </w:rPr>
              <w:t>l'élève accidenté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exe (1)                                                           fémin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7470191"/>
            <w:bookmarkStart w:id="1" w:name="__Fieldmark__0_774701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asculi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7470191"/>
            <w:bookmarkStart w:id="3" w:name="__Fieldmark__1_774701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te de naissance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right"/>
              <w:rPr/>
            </w:pPr>
            <w:r>
              <w:rPr>
                <w:color w:val="000000"/>
                <w:spacing w:val="1"/>
              </w:rPr>
              <w:t xml:space="preserve">Classe fréquentée (1)                                          PS </w:t>
            </w:r>
            <w:r>
              <w:rPr>
                <w:color w:val="000000"/>
                <w:spacing w:val="-11"/>
              </w:rPr>
              <w:t xml:space="preserve">MS </w:t>
            </w:r>
          </w:p>
          <w:p>
            <w:pPr>
              <w:pStyle w:val="Normal"/>
              <w:shd w:fill="FFFFFF" w:val="clear"/>
              <w:spacing w:lineRule="exact" w:line="288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GS </w:t>
            </w:r>
          </w:p>
          <w:p>
            <w:pPr>
              <w:pStyle w:val="Normal"/>
              <w:shd w:fill="FFFFFF" w:val="clear"/>
              <w:spacing w:lineRule="exact" w:line="288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7470191"/>
            <w:bookmarkStart w:id="5" w:name="__Fieldmark__2_7747019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7470191"/>
            <w:bookmarkStart w:id="7" w:name="__Fieldmark__3_7747019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7470191"/>
            <w:bookmarkStart w:id="9" w:name="__Fieldmark__4_7747019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7470191"/>
            <w:bookmarkStart w:id="11" w:name="__Fieldmark__5_7747019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22" w:right="326" w:hanging="5"/>
              <w:rPr/>
            </w:pPr>
            <w:r>
              <w:rPr>
                <w:color w:val="000000"/>
                <w:spacing w:val="-16"/>
              </w:rPr>
              <w:t xml:space="preserve">CE1 </w:t>
            </w:r>
            <w:r>
              <w:rPr>
                <w:color w:val="000000"/>
                <w:spacing w:val="-6"/>
              </w:rPr>
              <w:t xml:space="preserve">CE2 </w:t>
            </w:r>
            <w:r>
              <w:rPr>
                <w:color w:val="000000"/>
                <w:spacing w:val="-18"/>
              </w:rPr>
              <w:t xml:space="preserve">CM1 </w:t>
            </w:r>
            <w:r>
              <w:rPr>
                <w:color w:val="000000"/>
                <w:spacing w:val="-10"/>
              </w:rPr>
              <w:t>CM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7470191"/>
            <w:bookmarkStart w:id="13" w:name="__Fieldmark__6_7747019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1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7470191"/>
            <w:bookmarkStart w:id="15" w:name="__Fieldmark__7_7747019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7470191"/>
            <w:bookmarkStart w:id="17" w:name="__Fieldmark__8_77470191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7470191"/>
            <w:bookmarkStart w:id="19" w:name="__Fieldmark__9_7747019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2" w:right="197" w:hanging="0"/>
              <w:rPr/>
            </w:pPr>
            <w:r>
              <w:rPr>
                <w:color w:val="000000"/>
                <w:spacing w:val="-3"/>
              </w:rPr>
              <w:t xml:space="preserve">Initiation Adaptation </w:t>
            </w:r>
            <w:r>
              <w:rPr>
                <w:color w:val="000000"/>
                <w:spacing w:val="-6"/>
              </w:rPr>
              <w:t>CL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7470191"/>
            <w:bookmarkStart w:id="21" w:name="__Fieldmark__10_77470191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7470191"/>
            <w:bookmarkStart w:id="23" w:name="__Fieldmark__11_77470191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7470191"/>
            <w:bookmarkStart w:id="25" w:name="__Fieldmark__12_77470191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'élève est-il assuré? (1)                                      ou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7470191"/>
            <w:bookmarkStart w:id="27" w:name="__Fieldmark__13_7747019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n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7470191"/>
            <w:bookmarkStart w:id="29" w:name="__Fieldmark__14_7747019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m et Prénom du représentant légal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se du représentant légal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m et Prénom du deuxième représentant légal (le cas échéant)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se du deuxième représentant légal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te de l'accident (jour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eu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inutes</w:t>
            </w:r>
          </w:p>
        </w:tc>
      </w:tr>
      <w:tr>
        <w:trPr>
          <w:trHeight w:val="95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ituation (1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579" w:hanging="0"/>
              <w:rPr/>
            </w:pPr>
            <w:r>
              <w:rPr>
                <w:color w:val="000000"/>
                <w:spacing w:val="-2"/>
              </w:rPr>
              <w:t xml:space="preserve">situation habituelle </w:t>
            </w:r>
            <w:r>
              <w:rPr>
                <w:color w:val="000000"/>
                <w:spacing w:val="-1"/>
              </w:rPr>
              <w:t xml:space="preserve">sortie scolaire sans nuitée </w:t>
            </w:r>
            <w:r>
              <w:rPr>
                <w:color w:val="000000"/>
                <w:spacing w:val="-2"/>
              </w:rPr>
              <w:t>sortie scolaire avec nuitée(s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7470191"/>
            <w:bookmarkStart w:id="31" w:name="__Fieldmark__15_77470191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7470191"/>
            <w:bookmarkStart w:id="33" w:name="__Fieldmark__16_77470191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7470191"/>
            <w:bookmarkStart w:id="35" w:name="__Fieldmark__17_7747019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encontre sportiv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7470191"/>
            <w:bookmarkStart w:id="37" w:name="__Fieldmark__18_7747019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utres (à préciser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7470191"/>
            <w:bookmarkStart w:id="39" w:name="__Fieldmark__19_7747019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ravité (le cas échéant)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  <w:t>(1)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onsultation médicale ou soins hospitaliers hospitalisati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7470191"/>
            <w:bookmarkStart w:id="41" w:name="__Fieldmark__20_77470191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7470191"/>
            <w:bookmarkStart w:id="43" w:name="__Fieldmark__21_7747019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4"/>
              </w:rPr>
              <w:t xml:space="preserve">Lieu de l'accident (1) </w:t>
            </w:r>
            <w:r>
              <w:rPr>
                <w:color w:val="000000"/>
                <w:spacing w:val="-2"/>
              </w:rPr>
              <w:t>(à préciser éventuellement ci-dessous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282" w:hanging="0"/>
              <w:rPr/>
            </w:pPr>
            <w:r>
              <w:rPr>
                <w:color w:val="000000"/>
                <w:spacing w:val="-2"/>
              </w:rPr>
              <w:t xml:space="preserve">salle de classe </w:t>
            </w:r>
            <w:r>
              <w:rPr>
                <w:color w:val="000000"/>
                <w:spacing w:val="-1"/>
              </w:rPr>
              <w:t>cours, terrain de récréation</w:t>
            </w:r>
          </w:p>
          <w:p>
            <w:pPr>
              <w:pStyle w:val="Normal"/>
              <w:shd w:fill="FFFFFF" w:val="clear"/>
              <w:spacing w:lineRule="exact" w:line="302"/>
              <w:ind w:left="1282" w:hanging="0"/>
              <w:rPr/>
            </w:pPr>
            <w:r>
              <w:rPr>
                <w:color w:val="000000"/>
                <w:spacing w:val="-2"/>
              </w:rPr>
              <w:t xml:space="preserve">couloirs escaliers </w:t>
            </w:r>
            <w:r>
              <w:rPr>
                <w:color w:val="000000"/>
                <w:spacing w:val="-3"/>
              </w:rPr>
              <w:t xml:space="preserve">salle de jeu sanitaires </w:t>
            </w:r>
            <w:r>
              <w:rPr>
                <w:color w:val="000000"/>
                <w:spacing w:val="-1"/>
              </w:rPr>
              <w:t>transports sur le trajet de l'école</w:t>
            </w:r>
          </w:p>
          <w:p>
            <w:pPr>
              <w:pStyle w:val="Normal"/>
              <w:shd w:fill="FFFFFF" w:val="clear"/>
              <w:ind w:left="12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utres (à préciser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7470191"/>
            <w:bookmarkStart w:id="45" w:name="__Fieldmark__22_77470191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7470191"/>
            <w:bookmarkStart w:id="47" w:name="__Fieldmark__23_77470191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7470191"/>
            <w:bookmarkStart w:id="49" w:name="__Fieldmark__24_77470191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7470191"/>
            <w:bookmarkStart w:id="51" w:name="__Fieldmark__25_77470191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7470191"/>
            <w:bookmarkStart w:id="53" w:name="__Fieldmark__26_7747019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" w:hanging="0"/>
              <w:rPr/>
            </w:pPr>
            <w:r>
              <w:rPr>
                <w:color w:val="000000"/>
                <w:spacing w:val="-3"/>
              </w:rPr>
              <w:t xml:space="preserve">gymnase </w:t>
            </w:r>
            <w:r>
              <w:rPr>
                <w:color w:val="000000"/>
                <w:spacing w:val="-2"/>
              </w:rPr>
              <w:t>piscine/ bassin</w:t>
            </w:r>
          </w:p>
          <w:p>
            <w:pPr>
              <w:pStyle w:val="Normal"/>
              <w:shd w:fill="FFFFFF" w:val="clear"/>
              <w:spacing w:lineRule="exact" w:line="302"/>
              <w:ind w:left="34" w:hanging="0"/>
              <w:rPr/>
            </w:pPr>
            <w:r>
              <w:rPr>
                <w:color w:val="000000"/>
                <w:spacing w:val="-2"/>
              </w:rPr>
              <w:t xml:space="preserve">piscine/ abords </w:t>
            </w:r>
            <w:r>
              <w:rPr>
                <w:color w:val="000000"/>
                <w:spacing w:val="-1"/>
              </w:rPr>
              <w:t xml:space="preserve">terrain de sport </w:t>
            </w:r>
            <w:r>
              <w:rPr>
                <w:color w:val="000000"/>
                <w:spacing w:val="-2"/>
              </w:rPr>
              <w:t>pleine nature centre équestre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ds de l'écol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77470191"/>
            <w:bookmarkStart w:id="55" w:name="__Fieldmark__27_77470191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77470191"/>
            <w:bookmarkStart w:id="57" w:name="__Fieldmark__28_77470191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77470191"/>
            <w:bookmarkStart w:id="59" w:name="__Fieldmark__29_77470191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77470191"/>
            <w:bookmarkStart w:id="61" w:name="__Fieldmark__30_77470191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77470191"/>
            <w:bookmarkStart w:id="63" w:name="__Fieldmark__31_77470191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77470191"/>
            <w:bookmarkStart w:id="65" w:name="__Fieldmark__32_77470191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77470191"/>
            <w:bookmarkStart w:id="67" w:name="__Fieldmark__33_7747019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4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>(1 ) cocher la case appropriée</w:t>
      </w:r>
    </w:p>
    <w:p>
      <w:pPr>
        <w:pStyle w:val="Normal"/>
        <w:shd w:fill="FFFFFF" w:val="clear"/>
        <w:spacing w:before="288" w:after="0"/>
        <w:ind w:left="34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R.T.D. 2008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Inspection académique du Bas-Rhin</w:t>
      </w:r>
    </w:p>
    <w:p>
      <w:pPr>
        <w:sectPr>
          <w:type w:val="nextPage"/>
          <w:pgSz w:w="11906" w:h="16838"/>
          <w:pgMar w:left="837" w:right="8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5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/2</w:t>
      </w:r>
    </w:p>
    <w:p>
      <w:pPr>
        <w:pStyle w:val="Normal"/>
        <w:ind w:left="48" w:right="81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122491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3398"/>
        <w:gridCol w:w="586"/>
        <w:gridCol w:w="847"/>
        <w:gridCol w:w="2253"/>
        <w:gridCol w:w="447"/>
        <w:gridCol w:w="427"/>
      </w:tblGrid>
      <w:tr>
        <w:trPr>
          <w:trHeight w:val="580" w:hRule="exac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ature de l'activité (1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ctivités pédagogique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77470191"/>
            <w:bookmarkStart w:id="69" w:name="__Fieldmark__34_77470191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activités sportives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à préciser obligatoirement :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77470191"/>
            <w:bookmarkStart w:id="71" w:name="__Fieldmark__35_77470191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écréation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77470191"/>
            <w:bookmarkStart w:id="73" w:name="__Fieldmark__36_77470191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9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ssage aux toilettes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77470191"/>
            <w:bookmarkStart w:id="75" w:name="__Fieldmark__37_77470191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le de motricité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77470191"/>
            <w:bookmarkStart w:id="77" w:name="__Fieldmark__38_7747019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6" w:hRule="exac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trée ou sorti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77470191"/>
            <w:bookmarkStart w:id="79" w:name="__Fieldmark__39_7747019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utres (à préciser) :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77470191"/>
            <w:bookmarkStart w:id="81" w:name="__Fieldmark__40_77470191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mages corporels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13" w:hanging="0"/>
              <w:jc w:val="right"/>
              <w:rPr/>
            </w:pPr>
            <w:r>
              <w:rPr>
                <w:color w:val="000000"/>
                <w:spacing w:val="-4"/>
              </w:rPr>
              <w:t xml:space="preserve">Crâne </w:t>
            </w:r>
            <w:r>
              <w:rPr>
                <w:color w:val="000000"/>
                <w:spacing w:val="-2"/>
              </w:rPr>
              <w:t>visage (à préciser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77470191"/>
            <w:bookmarkStart w:id="83" w:name="__Fieldmark__41_77470191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oigts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77470191"/>
            <w:bookmarkStart w:id="85" w:name="__Fieldmark__42_77470191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77470191"/>
            <w:bookmarkStart w:id="87" w:name="__Fieldmark__43_77470191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77470191"/>
            <w:bookmarkStart w:id="89" w:name="__Fieldmark__44_77470191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77470191"/>
            <w:bookmarkStart w:id="91" w:name="__Fieldmark__45_77470191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77470191"/>
            <w:bookmarkStart w:id="93" w:name="__Fieldmark__46_77470191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77470191"/>
            <w:bookmarkStart w:id="95" w:name="__Fieldmark__47_77470191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ind w:left="25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9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yeux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77470191"/>
            <w:bookmarkStart w:id="97" w:name="__Fieldmark__48_77470191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onc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ent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77470191"/>
            <w:bookmarkStart w:id="99" w:name="__Fieldmark__49_77470191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ambes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épaule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77470191"/>
            <w:bookmarkStart w:id="101" w:name="__Fieldmark__50_77470191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genou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bras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77470191"/>
            <w:bookmarkStart w:id="103" w:name="__Fieldmark__51_77470191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eville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oude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77470191"/>
            <w:bookmarkStart w:id="105" w:name="__Fieldmark__52_77470191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rteils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oignet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77470191"/>
            <w:bookmarkStart w:id="107" w:name="__Fieldmark__53_77470191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utre (à préciser) : 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ure de la blessure</w:t>
            </w:r>
          </w:p>
        </w:tc>
        <w:tc>
          <w:tcPr>
            <w:tcW w:w="7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3"/>
              </w:rPr>
              <w:t xml:space="preserve">Nom et prénom du/des </w:t>
            </w:r>
            <w:r>
              <w:rPr>
                <w:color w:val="000000"/>
                <w:spacing w:val="-1"/>
              </w:rPr>
              <w:t xml:space="preserve">maîtres chargés du </w:t>
            </w:r>
            <w:r>
              <w:rPr>
                <w:color w:val="000000"/>
                <w:spacing w:val="-2"/>
              </w:rPr>
              <w:t>service de surveillance</w:t>
            </w:r>
          </w:p>
        </w:tc>
        <w:tc>
          <w:tcPr>
            <w:tcW w:w="7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color w:val="000000"/>
                <w:spacing w:val="-3"/>
              </w:rPr>
              <w:t xml:space="preserve">Déclaration du maître </w:t>
            </w:r>
            <w:r>
              <w:rPr>
                <w:color w:val="000000"/>
                <w:spacing w:val="-1"/>
              </w:rPr>
              <w:t>quant aux circons</w:t>
              <w:softHyphen/>
              <w:t>tances et à la nature de l'accident</w:t>
            </w:r>
          </w:p>
        </w:tc>
        <w:tc>
          <w:tcPr>
            <w:tcW w:w="7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ures pris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Date et signature du maître 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101" w:hanging="0"/>
              <w:rPr/>
            </w:pPr>
            <w:r>
              <w:rPr>
                <w:color w:val="000000"/>
                <w:spacing w:val="-2"/>
              </w:rPr>
              <w:t xml:space="preserve">Les parents ont-ils été joints? </w:t>
            </w:r>
            <w:r>
              <w:rPr>
                <w:color w:val="000000"/>
                <w:spacing w:val="-6"/>
              </w:rPr>
              <w:t xml:space="preserve">oui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color w:val="000000"/>
              </w:rPr>
              <w:instrText xml:space="preserve"> FORMCHECKBOX </w:instrText>
            </w:r>
            <w:r>
              <w:rPr>
                <w:spacing w:val="-6"/>
                <w:color w:val="000000"/>
              </w:rPr>
              <w:fldChar w:fldCharType="separate"/>
            </w:r>
            <w:bookmarkStart w:id="108" w:name="__Fieldmark__54_77470191"/>
            <w:bookmarkStart w:id="109" w:name="__Fieldmark__54_77470191"/>
            <w:bookmarkEnd w:id="109"/>
            <w:r>
              <w:rPr>
                <w:color w:val="000000"/>
                <w:spacing w:val="-6"/>
              </w:rPr>
            </w:r>
            <w:r>
              <w:rPr>
                <w:spacing w:val="-6"/>
                <w:color w:val="000000"/>
              </w:rPr>
              <w:fldChar w:fldCharType="end"/>
            </w:r>
            <w:r>
              <w:rPr>
                <w:color w:val="000000"/>
                <w:spacing w:val="-9"/>
              </w:rPr>
              <w:t>non</w:t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9"/>
                <w:color w:val="000000"/>
              </w:rPr>
              <w:instrText xml:space="preserve"> FORMCHECKBOX </w:instrText>
            </w:r>
            <w:r>
              <w:rPr>
                <w:spacing w:val="-9"/>
                <w:color w:val="000000"/>
              </w:rPr>
              <w:fldChar w:fldCharType="separate"/>
            </w:r>
            <w:bookmarkStart w:id="110" w:name="__Fieldmark__55_77470191"/>
            <w:bookmarkStart w:id="111" w:name="__Fieldmark__55_77470191"/>
            <w:bookmarkEnd w:id="111"/>
            <w:r>
              <w:rPr>
                <w:color w:val="000000"/>
                <w:spacing w:val="-9"/>
              </w:rPr>
            </w:r>
            <w:r>
              <w:rPr>
                <w:spacing w:val="-9"/>
                <w:color w:val="000000"/>
              </w:rPr>
              <w:fldChar w:fldCharType="end"/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ind w:right="1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 quelle heure ?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1" w:hRule="exact"/>
        </w:trPr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Conclusions du directeur(trice) de l'école (surveillance, mesures prises, caractère de l'accident...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TextBody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                                       ,      le                                               Signature du Directeur 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75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75" w:leader="none"/>
              </w:tabs>
              <w:rPr/>
            </w:pPr>
            <w:r>
              <w:rPr/>
              <w:tab/>
            </w:r>
          </w:p>
        </w:tc>
      </w:tr>
      <w:tr>
        <w:trPr>
          <w:trHeight w:val="3234" w:hRule="exact"/>
        </w:trPr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vis de l'Inspecteur de l'Éducation Nationale (1):</w:t>
            </w:r>
          </w:p>
          <w:p>
            <w:pPr>
              <w:pStyle w:val="Normal"/>
              <w:shd w:fill="FFFFFF" w:val="clear"/>
              <w:spacing w:lineRule="exact" w:line="336"/>
              <w:ind w:right="14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right="14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right="14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right="14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right="14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right="14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</w:rPr>
            </w:pPr>
            <w:r>
              <w:rPr>
                <w:color w:val="000000"/>
                <w:spacing w:val="8"/>
                <w:sz w:val="18"/>
              </w:rPr>
              <w:t>A                           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ignature de l’IEN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67" w:hanging="0"/>
        <w:rPr>
          <w:color w:val="000000"/>
          <w:spacing w:val="-10"/>
        </w:rPr>
      </w:pPr>
      <w:r>
        <w:rPr>
          <w:color w:val="000000"/>
          <w:spacing w:val="-1"/>
        </w:rPr>
        <w:t>cocher la case approprié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8"/>
        <w:ind w:left="67" w:hanging="0"/>
        <w:rPr>
          <w:color w:val="000000"/>
          <w:spacing w:val="-2"/>
        </w:rPr>
      </w:pPr>
      <w:r>
        <w:rPr>
          <w:color w:val="000000"/>
          <w:spacing w:val="-2"/>
        </w:rPr>
        <w:t>indiquer gauche ou droit, le cas échéan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39:00Z</dcterms:created>
  <dc:creator>peterl</dc:creator>
  <dc:description/>
  <cp:keywords/>
  <dc:language>en-US</dc:language>
  <cp:lastModifiedBy>Steph</cp:lastModifiedBy>
  <dcterms:modified xsi:type="dcterms:W3CDTF">2013-02-14T17:30:00Z</dcterms:modified>
  <cp:revision>3</cp:revision>
  <dc:subject/>
  <dc:title> </dc:title>
</cp:coreProperties>
</file>